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"/>
        <w:gridCol w:w="1276"/>
        <w:gridCol w:w="4010"/>
        <w:gridCol w:w="2494"/>
      </w:tblGrid>
      <w:tr>
        <w:trPr>
          <w:trHeight w:val="381" w:hRule="atLeast"/>
        </w:trPr>
        <w:tc>
          <w:tcPr>
            <w:tcW w:w="3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SED -2024-</w:t>
            </w: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طلب بعثة علمية على نفقة الجامعة لنيل درجتي الماجستير والدكتوراه او درجة الدكتوراه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18542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17"/>
        <w:gridCol w:w="1717"/>
        <w:gridCol w:w="5085"/>
      </w:tblGrid>
      <w:tr>
        <w:trPr/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م الرباع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Cs/>
                <w:color w:val="D9D9D9"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رقـم الموبايـ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يـــــــ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ـــم الطلب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44" w:hRule="atLeast"/>
        </w:trPr>
        <w:tc>
          <w:tcPr>
            <w:tcW w:w="10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وثائق المستلم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0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5371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44" w:hRule="atLeast"/>
        </w:trPr>
        <w:tc>
          <w:tcPr>
            <w:tcW w:w="10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ثاني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وثائق النواقص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0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0"/>
              <w:gridCol w:w="5371"/>
            </w:tblGrid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ind w:left="720" w:right="321" w:hanging="360"/>
                    <w:jc w:val="left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شروح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ظف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TextBody"/>
        <w:spacing w:lineRule="auto" w:line="360"/>
        <w:ind w:left="0" w:right="423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لية المقدم ل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>...................................................................</w:t>
      </w: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  <w:t>...................................................................................</w:t>
      </w:r>
    </w:p>
    <w:p>
      <w:pPr>
        <w:pStyle w:val="TextBody"/>
        <w:spacing w:lineRule="auto" w:line="360"/>
        <w:ind w:left="0" w:right="423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خص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ـــــــــ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.........</w:t>
      </w:r>
    </w:p>
    <w:tbl>
      <w:tblPr>
        <w:bidiVisual w:val="true"/>
        <w:tblW w:w="109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0"/>
        <w:gridCol w:w="1559"/>
        <w:gridCol w:w="709"/>
        <w:gridCol w:w="487"/>
        <w:gridCol w:w="364"/>
        <w:gridCol w:w="992"/>
        <w:gridCol w:w="17"/>
        <w:gridCol w:w="129"/>
        <w:gridCol w:w="8"/>
        <w:gridCol w:w="277"/>
        <w:gridCol w:w="419"/>
        <w:gridCol w:w="713"/>
        <w:gridCol w:w="138"/>
        <w:gridCol w:w="2404"/>
        <w:gridCol w:w="8"/>
      </w:tblGrid>
      <w:tr>
        <w:trPr/>
        <w:tc>
          <w:tcPr>
            <w:tcW w:w="10897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م الطالب باللغة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 باللغة الإنجليز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اريخهـ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7780</wp:posOffset>
                      </wp:positionV>
                      <wp:extent cx="163830" cy="163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5pt;margin-top:1.4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46355</wp:posOffset>
                      </wp:positionV>
                      <wp:extent cx="163830" cy="163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5pt;margin-top:3.6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JO"/>
              </w:rPr>
              <w:t>ذكر                     انث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28575</wp:posOffset>
                      </wp:positionV>
                      <wp:extent cx="163830" cy="163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2.2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9050</wp:posOffset>
                      </wp:positionV>
                      <wp:extent cx="163830" cy="163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1.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31115</wp:posOffset>
                      </wp:positionV>
                      <wp:extent cx="163830" cy="1638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2.4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28575</wp:posOffset>
                      </wp:positionV>
                      <wp:extent cx="163830" cy="1638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2.2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عزب</w:t>
            </w:r>
            <w:r>
              <w:rPr>
                <w:rtl w:val="true"/>
                <w:lang w:bidi="ar-JO"/>
              </w:rPr>
              <w:t xml:space="preserve">     </w:t>
            </w:r>
            <w:r>
              <w:rPr>
                <w:rtl w:val="true"/>
                <w:lang w:bidi="ar-JO"/>
              </w:rPr>
              <w:t> </w:t>
            </w:r>
            <w:r>
              <w:rPr>
                <w:rtl w:val="true"/>
                <w:lang w:bidi="ar-JO"/>
              </w:rPr>
              <w:t>متزوج</w: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>مطلق</w:t>
            </w:r>
            <w:r>
              <w:rPr>
                <w:rtl w:val="true"/>
                <w:lang w:bidi="ar-JO"/>
              </w:rPr>
              <w:t xml:space="preserve">       </w:t>
            </w:r>
            <w:r>
              <w:rPr>
                <w:rtl w:val="true"/>
                <w:lang w:bidi="ar-JO"/>
              </w:rPr>
              <w:t>ارمل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سيـــــــــــة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ريد الألكتروني 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خلوي</w:t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مل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منزل</w:t>
            </w:r>
          </w:p>
        </w:tc>
      </w:tr>
    </w:tbl>
    <w:p>
      <w:pPr>
        <w:pStyle w:val="TextBody"/>
        <w:ind w:left="0" w:right="423" w:hanging="0"/>
        <w:jc w:val="left"/>
        <w:rPr/>
      </w:pPr>
      <w:r>
        <w:rPr>
          <w:rtl w:val="true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352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0" w:right="6387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الصح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bidi w:val="1"/>
              <w:spacing w:before="43" w:after="0"/>
              <w:ind w:left="44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اض مزمنة او مستم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bidi w:val="1"/>
              <w:spacing w:before="43" w:after="0"/>
              <w:ind w:left="442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اق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 جسد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260"/>
      </w:tblGrid>
      <w:tr>
        <w:trPr>
          <w:trHeight w:val="354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2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 العل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دني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لحصول عليه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  <w:tab/>
            </w:r>
          </w:p>
          <w:p>
            <w:pPr>
              <w:pStyle w:val="TableParagraph"/>
              <w:bidi w:val="1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 الشهاد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TableParagraph"/>
              <w:bidi w:val="1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ـــدل الثانوية العامـ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bidi w:val="1"/>
              <w:spacing w:before="40" w:after="0"/>
              <w:ind w:left="86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ادة الثانوية العام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 xml:space="preserve">........................................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دل 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 xml:space="preserve">............. </w:t>
            </w:r>
          </w:p>
          <w:p>
            <w:pPr>
              <w:pStyle w:val="TableParagraph"/>
              <w:ind w:left="0" w:right="135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bidi w:val="1"/>
              <w:spacing w:before="43" w:after="0"/>
              <w:ind w:left="85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 البكالوريوس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 xml:space="preserve">........................................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دل 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 xml:space="preserve">............. </w:t>
            </w:r>
          </w:p>
          <w:p>
            <w:pPr>
              <w:pStyle w:val="TableParagraph"/>
              <w:jc w:val="righ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 الأطروح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jc w:val="righ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</w:t>
            </w:r>
          </w:p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bidi w:val="1"/>
              <w:spacing w:before="43" w:after="0"/>
              <w:ind w:left="86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 الماجستي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before="43" w:after="0"/>
              <w:ind w:left="86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ات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54610</wp:posOffset>
                      </wp:positionV>
                      <wp:extent cx="163830" cy="1638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55pt;margin-top:4.3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4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63500</wp:posOffset>
                      </wp:positionV>
                      <wp:extent cx="163830" cy="1638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2pt;margin-top: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3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2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تدأ        جيد           متوسط         جيد جداً        ممت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7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54610</wp:posOffset>
                      </wp:positionV>
                      <wp:extent cx="163830" cy="1638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25pt;margin-top:4.3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63500</wp:posOffset>
                      </wp:positionV>
                      <wp:extent cx="163830" cy="1638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6pt;margin-top: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5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تدأ        جيد           متوسط         جيد جداً        ممتا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7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 الفرنسية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54610</wp:posOffset>
                      </wp:positionV>
                      <wp:extent cx="163830" cy="1638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55pt;margin-top:4.3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4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63500</wp:posOffset>
                      </wp:positionV>
                      <wp:extent cx="163830" cy="1638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2pt;margin-top: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3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2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تدأ        جيد           متوسط         جيد جداً        ممت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7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before="40" w:after="0"/>
              <w:ind w:left="87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حاسو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54610</wp:posOffset>
                      </wp:positionV>
                      <wp:extent cx="163830" cy="1638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55pt;margin-top:4.3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4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63500</wp:posOffset>
                      </wp:positionV>
                      <wp:extent cx="163830" cy="1638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2pt;margin-top: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3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2070</wp:posOffset>
                      </wp:positionV>
                      <wp:extent cx="163830" cy="1638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25pt;margin-top:4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تدأ        جيد           متوسط         جيد جداً        ممتاز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40" w:after="0"/>
              <w:ind w:left="87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5"/>
      </w:tblGrid>
      <w:tr>
        <w:trPr>
          <w:trHeight w:val="79" w:hRule="atLeast"/>
        </w:trPr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تحانات الدو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0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0" w:after="0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430</wp:posOffset>
                      </wp:positionV>
                      <wp:extent cx="163830" cy="1638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0.9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6510</wp:posOffset>
                      </wp:positionV>
                      <wp:extent cx="163830" cy="16383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95pt;margin-top:1.3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E </w:t>
            </w:r>
          </w:p>
          <w:p>
            <w:pPr>
              <w:pStyle w:val="TableParagraph"/>
              <w:spacing w:before="5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305</wp:posOffset>
                      </wp:positionV>
                      <wp:extent cx="163830" cy="1638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95pt;margin-top:2.1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33020</wp:posOffset>
                      </wp:positionV>
                      <wp:extent cx="163830" cy="1638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55pt;margin-top:2.6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TOFE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6670</wp:posOffset>
                      </wp:positionV>
                      <wp:extent cx="163830" cy="1638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pt;margin-top:2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erman Proficiency Test)</w:t>
            </w:r>
          </w:p>
          <w:p>
            <w:pPr>
              <w:pStyle w:val="TableParagraph"/>
              <w:spacing w:before="5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6670</wp:posOffset>
                      </wp:positionV>
                      <wp:extent cx="163830" cy="1638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2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6670</wp:posOffset>
                      </wp:positionV>
                      <wp:extent cx="163830" cy="16383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55pt;margin-top:2.1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IEL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0955</wp:posOffset>
                      </wp:positionV>
                      <wp:extent cx="163830" cy="16383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1.65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H</w:t>
            </w:r>
          </w:p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9"/>
        <w:gridCol w:w="2126"/>
        <w:gridCol w:w="1417"/>
        <w:gridCol w:w="1551"/>
      </w:tblGrid>
      <w:tr>
        <w:trPr/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مل الحالي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عمل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ا أعم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 حال الإجابة بنعم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إلتحاق بالعم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وظائف السابقة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إلتحاق بالعم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10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44" w:hRule="atLeast"/>
        </w:trPr>
        <w:tc>
          <w:tcPr>
            <w:tcW w:w="11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2F2F2" w:val="clear"/>
                <w:rtl w:val="true"/>
                <w:lang w:bidi="ar-JO"/>
              </w:rPr>
              <w:t>الدورات التدريبية</w:t>
            </w:r>
            <w:r>
              <w:rPr>
                <w:rFonts w:cs="Times New Roman"/>
                <w:b/>
                <w:bCs/>
                <w:sz w:val="24"/>
                <w:szCs w:val="24"/>
                <w:shd w:fill="F2F2F2" w:val="clear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1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bidiVisual w:val="true"/>
              <w:tblW w:w="1077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410"/>
              <w:gridCol w:w="4208"/>
            </w:tblGrid>
            <w:tr>
              <w:trPr>
                <w:trHeight w:val="277" w:hRule="atLeast"/>
              </w:trPr>
              <w:tc>
                <w:tcPr>
                  <w:tcW w:w="4156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سمى الدور</w:t>
                  </w:r>
                  <w:r>
                    <w:rPr>
                      <w:b/>
                      <w:b/>
                      <w:bCs/>
                      <w:rtl w:val="true"/>
                    </w:rPr>
                    <w:t>ة</w:t>
                  </w:r>
                </w:p>
              </w:tc>
              <w:tc>
                <w:tcPr>
                  <w:tcW w:w="24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مكان</w:t>
                  </w:r>
                </w:p>
              </w:tc>
              <w:tc>
                <w:tcPr>
                  <w:tcW w:w="420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تاريخ الحصول عليها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1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244" w:hRule="atLeast"/>
        </w:trPr>
        <w:tc>
          <w:tcPr>
            <w:tcW w:w="11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2F2F2" w:val="clear"/>
                <w:rtl w:val="true"/>
                <w:lang w:bidi="ar-JO"/>
              </w:rPr>
              <w:t xml:space="preserve">معرفين  </w:t>
            </w:r>
            <w:r>
              <w:rPr>
                <w:rFonts w:cs="Times New Roman"/>
                <w:b/>
                <w:bCs/>
                <w:sz w:val="24"/>
                <w:szCs w:val="24"/>
                <w:shd w:fill="F2F2F2" w:val="clear"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bidiVisual w:val="true"/>
              <w:tblW w:w="1095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1783"/>
              <w:gridCol w:w="1843"/>
              <w:gridCol w:w="1984"/>
              <w:gridCol w:w="2552"/>
            </w:tblGrid>
            <w:tr>
              <w:trPr>
                <w:trHeight w:val="277" w:hRule="atLeast"/>
              </w:trPr>
              <w:tc>
                <w:tcPr>
                  <w:tcW w:w="2796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أسم الرباعي</w:t>
                  </w:r>
                </w:p>
              </w:tc>
              <w:tc>
                <w:tcPr>
                  <w:tcW w:w="17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عنوان</w:t>
                  </w:r>
                </w:p>
              </w:tc>
              <w:tc>
                <w:tcPr>
                  <w:tcW w:w="18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قم الهاتف</w:t>
                  </w:r>
                </w:p>
              </w:tc>
              <w:tc>
                <w:tcPr>
                  <w:tcW w:w="198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درجة القرابة</w:t>
                  </w:r>
                </w:p>
              </w:tc>
              <w:tc>
                <w:tcPr>
                  <w:tcW w:w="255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كان العمل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5"/>
      </w:tblGrid>
      <w:tr>
        <w:trPr>
          <w:trHeight w:val="79" w:hRule="atLeast"/>
        </w:trPr>
        <w:tc>
          <w:tcPr>
            <w:tcW w:w="10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ضافية لم تذكر في الط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ل انت ملتزم بالخدمة مع أي جهة حكومية أو مؤسسة رسمية او اخرى؟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ذا كان الجواب نع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جى بيان ذل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هد ان جميع المعلومات الورادة في هدا الطلب صحيحه واتحمل المسؤوليه القانونيه ادا ثبت خلاف دلك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قدم الطلب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يع مقدم الطلب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 تقديم الطلب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99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1308" w:right="993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ind w:left="0" w:right="0" w:hanging="1"/>
        <w:jc w:val="center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ind w:left="0" w:right="0" w:hanging="1"/>
        <w:jc w:val="center"/>
        <w:rPr>
          <w:rFonts w:ascii="Al-Mohanad Extra Bold;Sakkal Majalla" w:hAnsi="Al-Mohanad Extra Bold;Sakkal Majalla" w:cs="Al-Mohanad Extra Bold;Sakkal Majalla"/>
          <w:b/>
          <w:b/>
          <w:bCs/>
          <w:color w:val="000000"/>
          <w:sz w:val="42"/>
          <w:szCs w:val="42"/>
          <w:lang w:val="ar-JO" w:eastAsia="en-US" w:bidi="ar-JO"/>
        </w:rPr>
      </w:pPr>
      <w:r>
        <w:rPr>
          <w:rFonts w:cs="Al-Mohanad Extra Bold;Sakkal Majalla" w:ascii="Al-Mohanad Extra Bold;Sakkal Majalla" w:hAnsi="Al-Mohanad Extra Bold;Sakkal Majalla"/>
          <w:b/>
          <w:bCs/>
          <w:color w:val="000000"/>
          <w:sz w:val="42"/>
          <w:szCs w:val="42"/>
          <w:rtl w:val="true"/>
          <w:lang w:val="ar-JO" w:eastAsia="en-US" w:bidi="ar-JO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6255</wp:posOffset>
            </wp:positionH>
            <wp:positionV relativeFrom="paragraph">
              <wp:posOffset>250190</wp:posOffset>
            </wp:positionV>
            <wp:extent cx="720090" cy="639445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5130</wp:posOffset>
                </wp:positionH>
                <wp:positionV relativeFrom="paragraph">
                  <wp:posOffset>219075</wp:posOffset>
                </wp:positionV>
                <wp:extent cx="1112520" cy="1181735"/>
                <wp:effectExtent l="16510" t="16510" r="1651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81880"/>
                        </a:xfrm>
                        <a:custGeom>
                          <a:avLst/>
                          <a:gdLst>
                            <a:gd name="textAreaLeft" fmla="*/ 46800 w 630720"/>
                            <a:gd name="textAreaRight" fmla="*/ 583920 w 630720"/>
                            <a:gd name="textAreaTop" fmla="*/ 46800 h 669960"/>
                            <a:gd name="textAreaBottom" fmla="*/ 62316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2943">
                              <a:moveTo>
                                <a:pt x="2269" y="0"/>
                              </a:moveTo>
                              <a:arcTo wR="2269" hR="2269" stAng="0" swAng="5400000"/>
                              <a:lnTo>
                                <a:pt x="0" y="20674"/>
                              </a:lnTo>
                              <a:arcTo wR="2269" hR="2269" stAng="16200000" swAng="5400000"/>
                              <a:lnTo>
                                <a:pt x="19331" y="22943"/>
                              </a:lnTo>
                              <a:arcTo wR="2269" hR="2269" stAng="10800000" swAng="5400000"/>
                              <a:lnTo>
                                <a:pt x="21600" y="2269"/>
                              </a:lnTo>
                              <a:arcTo wR="2269" hR="226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119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808080"/>
                                <w:lang w:val="en-US" w:bidi="ar-SA"/>
                              </w:rPr>
                              <w:t>صورة 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31.9pt;margin-top:17.25pt;width:87.55pt;height:93pt;mso-wrap-style:square;v-text-anchor:top" type="_x0000_t21">
                <v:textbox>
                  <w:txbxContent>
                    <w:p>
                      <w:pPr>
                        <w:tabs>
                          <w:tab w:val="right" w:pos="1119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Times New Roman" w:cs="Simplified Arabic"/>
                          <w:color w:val="808080"/>
                          <w:lang w:val="en-US" w:bidi="ar-SA"/>
                        </w:rPr>
                        <w:t>صورة شخص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7e6e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0" w:hanging="1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</w:p>
    <w:p>
      <w:pPr>
        <w:pStyle w:val="Normal"/>
        <w:ind w:left="0" w:right="0" w:hanging="1"/>
        <w:jc w:val="center"/>
        <w:rPr>
          <w:b/>
          <w:b/>
          <w:bCs/>
          <w:lang w:val="nl-NL" w:bidi="ar-JO"/>
        </w:rPr>
      </w:pPr>
      <w:r>
        <w:rPr>
          <w:b/>
          <w:bCs/>
          <w:rtl w:val="true"/>
          <w:lang w:val="nl-NL" w:bidi="ar-JO"/>
        </w:rPr>
      </w:r>
    </w:p>
    <w:p>
      <w:pPr>
        <w:pStyle w:val="Normal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val="nl-NL" w:bidi="ar-JO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val="nl-NL" w:bidi="ar-JO"/>
        </w:rPr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اسم الأول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>الوالد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            اسم الجد           اسم العائلة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rtl w:val="true"/>
        </w:rPr>
        <w:t xml:space="preserve"> </w:t>
      </w:r>
      <w:r>
        <w:rPr>
          <w:sz w:val="28"/>
          <w:szCs w:val="28"/>
          <w:lang w:bidi="ar-JO"/>
        </w:rPr>
        <w:t>Full name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93980</wp:posOffset>
                </wp:positionV>
                <wp:extent cx="125730" cy="125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7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2340</wp:posOffset>
                </wp:positionH>
                <wp:positionV relativeFrom="paragraph">
                  <wp:posOffset>93980</wp:posOffset>
                </wp:positionV>
                <wp:extent cx="125730" cy="1257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7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ذكر   </w:t>
      </w:r>
      <w:r>
        <w:rPr>
          <w:sz w:val="28"/>
          <w:szCs w:val="28"/>
          <w:lang w:bidi="ar-JO"/>
        </w:rPr>
        <w:t>Male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lang w:bidi="ar-JO"/>
        </w:rPr>
        <w:t>Female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 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>Gender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وطن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</w:t>
      </w:r>
      <w:r>
        <w:rPr>
          <w:sz w:val="18"/>
          <w:szCs w:val="18"/>
          <w:rtl w:val="true"/>
          <w:lang w:bidi="ar-JO"/>
        </w:rPr>
        <w:t>..........</w:t>
      </w:r>
      <w:r>
        <w:rPr>
          <w:rtl w:val="true"/>
        </w:rPr>
        <w:t xml:space="preserve"> </w:t>
      </w:r>
      <w:r>
        <w:rPr>
          <w:sz w:val="28"/>
          <w:szCs w:val="28"/>
          <w:lang w:bidi="ar-JO"/>
        </w:rPr>
        <w:t>National Code</w:t>
      </w:r>
      <w:r>
        <w:rPr>
          <w:sz w:val="18"/>
          <w:szCs w:val="1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مكان الولاد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>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sz w:val="28"/>
          <w:szCs w:val="28"/>
          <w:lang w:bidi="ar-JO"/>
        </w:rPr>
        <w:t>Place of Birth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sz w:val="28"/>
          <w:szCs w:val="28"/>
          <w:lang w:bidi="ar-JO"/>
        </w:rPr>
        <w:t>Date of Birth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ديان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Religion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جنسي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......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</w:t>
      </w:r>
      <w:r>
        <w:rPr>
          <w:sz w:val="18"/>
          <w:szCs w:val="18"/>
          <w:rtl w:val="true"/>
          <w:lang w:bidi="ar-JO"/>
        </w:rPr>
        <w:t xml:space="preserve">.... </w:t>
      </w:r>
      <w:r>
        <w:rPr>
          <w:sz w:val="28"/>
          <w:szCs w:val="28"/>
          <w:lang w:bidi="ar-JO"/>
        </w:rPr>
        <w:t>Nationality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رقم جواز السفر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Passport No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تاريخ صدور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</w:t>
      </w:r>
      <w:r>
        <w:rPr>
          <w:sz w:val="18"/>
          <w:szCs w:val="18"/>
          <w:rtl w:val="true"/>
          <w:lang w:bidi="ar-JO"/>
        </w:rPr>
        <w:t>.....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 xml:space="preserve">....... </w:t>
      </w:r>
      <w:r>
        <w:rPr>
          <w:sz w:val="28"/>
          <w:szCs w:val="28"/>
          <w:lang w:bidi="ar-JO"/>
        </w:rPr>
        <w:t>Date OF Issu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JO"/>
        </w:rPr>
        <w:t>مكان الإقام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Place OF Residenc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الإقامة الدائم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Permanent Address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100965</wp:posOffset>
                </wp:positionV>
                <wp:extent cx="125730" cy="1257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7.9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0855</wp:posOffset>
                </wp:positionH>
                <wp:positionV relativeFrom="paragraph">
                  <wp:posOffset>100965</wp:posOffset>
                </wp:positionV>
                <wp:extent cx="125730" cy="1257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65pt;margin-top:7.9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حالة الاجتماعي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عز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Single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تزوج        </w:t>
      </w:r>
      <w:r>
        <w:rPr>
          <w:color w:val="000000"/>
          <w:sz w:val="28"/>
          <w:szCs w:val="28"/>
        </w:rPr>
        <w:t>Married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bidi="ar-JO"/>
        </w:rPr>
        <w:t>Marital Status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آخر مؤهل علمي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.....</w:t>
      </w:r>
      <w:r>
        <w:rPr>
          <w:sz w:val="18"/>
          <w:szCs w:val="18"/>
          <w:rtl w:val="true"/>
          <w:lang w:bidi="ar-JO"/>
        </w:rPr>
        <w:t>.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Highest Qualification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تاريخ الحصول علي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8"/>
          <w:szCs w:val="8"/>
          <w:rtl w:val="true"/>
          <w:lang w:bidi="ar-JO"/>
        </w:rPr>
        <w:t>.</w:t>
      </w:r>
      <w:r>
        <w:rPr>
          <w:sz w:val="8"/>
          <w:szCs w:val="8"/>
          <w:rtl w:val="true"/>
          <w:lang w:bidi="ar-JO"/>
        </w:rPr>
        <w:t xml:space="preserve">                          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                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Date of Graduation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لجامعة التي تخرج منها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University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تخصص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Specialization</w:t>
      </w:r>
    </w:p>
    <w:p>
      <w:pPr>
        <w:pStyle w:val="Normal"/>
        <w:spacing w:lineRule="auto" w:line="360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هنة والوظيفة السابقة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Previous Position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سم الأ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قبل الزواج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Mother’s Maiden Nam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م الأب الكامل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>..</w:t>
      </w:r>
      <w:r>
        <w:rPr>
          <w:sz w:val="18"/>
          <w:szCs w:val="18"/>
          <w:rtl w:val="true"/>
          <w:lang w:bidi="ar-JO"/>
        </w:rPr>
        <w:t>.....................................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...............................</w:t>
      </w:r>
      <w:r>
        <w:rPr>
          <w:sz w:val="18"/>
          <w:szCs w:val="18"/>
          <w:rtl w:val="true"/>
          <w:lang w:bidi="ar-JO"/>
        </w:rPr>
        <w:t>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Fathers Full Name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كان وتاريخ ولادته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18"/>
          <w:szCs w:val="18"/>
          <w:rtl w:val="true"/>
          <w:lang w:bidi="ar-JO"/>
        </w:rPr>
        <w:t xml:space="preserve"> .....................</w:t>
      </w:r>
      <w:r>
        <w:rPr>
          <w:sz w:val="18"/>
          <w:szCs w:val="18"/>
          <w:rtl w:val="true"/>
          <w:lang w:bidi="ar-JO"/>
        </w:rPr>
        <w:t>...........................................................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:</w:t>
      </w:r>
      <w:r>
        <w:rPr>
          <w:sz w:val="28"/>
          <w:szCs w:val="28"/>
          <w:lang w:bidi="ar-JO"/>
        </w:rPr>
        <w:t>Fathers Place and Date of Birth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جميع المعلومات المدرجة في هذا النموذج صحيحة واتحمل مسؤولية عدم مطابقتها للواقع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1196" w:leader="none"/>
        </w:tabs>
        <w:spacing w:lineRule="auto" w:line="360"/>
        <w:ind w:left="0" w:right="0" w:hanging="1"/>
        <w:jc w:val="center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cs="Simplified Arabic" w:ascii="Simplified Arabic" w:hAnsi="Simplified Arabic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4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4:00Z</dcterms:created>
  <dc:creator>ahaija</dc:creator>
  <dc:description/>
  <cp:keywords/>
  <dc:language>en-US</dc:language>
  <cp:lastModifiedBy>Mohammad Atef Al-Salameen</cp:lastModifiedBy>
  <cp:lastPrinted>2024-09-08T10:04:00Z</cp:lastPrinted>
  <dcterms:modified xsi:type="dcterms:W3CDTF">2024-09-08T07:04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